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УЧРЕЖДЕНИЕ ДОПОЛНИТЕЛЬНОГО ОБРАЗОВАНИЯ РЕСПУБЛИКАНСКАЯ СПЕЦИАЛИЗИРОВАННА ШКОЛА ОЛИМПИЙСКОГО РЕЗЕР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ГУРНОМУ КАТАНИЮ НА КОНЬКАХ И ШОРТ-ТРЕ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ind w:firstLine="6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РСДЮСШОР </w:t>
      </w:r>
    </w:p>
    <w:p>
      <w:pPr>
        <w:pStyle w:val="Normal"/>
        <w:ind w:firstLine="6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фигурному катанию </w:t>
      </w:r>
    </w:p>
    <w:p>
      <w:pPr>
        <w:pStyle w:val="Normal"/>
        <w:ind w:firstLine="6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коньках и шорт-треку </w:t>
      </w:r>
    </w:p>
    <w:p>
      <w:pPr>
        <w:pStyle w:val="Normal"/>
        <w:ind w:firstLine="6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Р.И.Сибгатуллина</w:t>
      </w:r>
    </w:p>
    <w:p>
      <w:pPr>
        <w:pStyle w:val="Normal"/>
        <w:ind w:firstLine="6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»_____________ 2015г.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ЕМА ДЕТЕЙ В РСДЮСШОР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ФИГУРНОМУ КАТАНИЮ НА КОНЬКАХ И ШОРТ-ТРЕ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решением Педагогическ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СДЮСШОР по фигурному кат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коньках и шорт-трек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от  «__»_______________ 2015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Настоящее Положение разработано в соответствии с Законом Российской Федерации от 10.07.1992 № 3266-1 «Об образовании», Постановлением Правительства Российской Федерации от 07.03.1995 № 233 «Об утверждении </w:t>
      </w:r>
      <w:r>
        <w:rPr>
          <w:color w:val="000000"/>
          <w:sz w:val="24"/>
          <w:szCs w:val="24"/>
        </w:rPr>
        <w:t>Типового положения об образовательном учреждении дополнительного образования детей»</w:t>
      </w:r>
      <w:r>
        <w:rPr>
          <w:sz w:val="24"/>
          <w:szCs w:val="24"/>
        </w:rPr>
        <w:t>, Закон Республики Татарстан от 19.10.1993 № 1982-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«Об образовании», Постановлением Кабинета Министров Республики Татарстан от 19.07.2010 № 573 «О стандартах качества государственной услуги по предоставлению дополнительного образования в учреждениях регионального значения», Законом Российской Федерации от 04.12.2007 № 329 «О Физической культуре и спорте Российской Федерации» и Закона Республики Татарстан от 08.10.2008 № 99 «О Физической культуре и спорте», другими действующими нормативно-правовыми </w:t>
      </w:r>
      <w:r>
        <w:rPr>
          <w:color w:val="000000"/>
          <w:sz w:val="24"/>
          <w:szCs w:val="24"/>
        </w:rPr>
        <w:t xml:space="preserve">актами </w:t>
      </w:r>
      <w:r>
        <w:rPr>
          <w:sz w:val="24"/>
          <w:szCs w:val="24"/>
        </w:rPr>
        <w:t>и Уставом школ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2. При приеме гражданина в ГБУ ДО РСДЮСШОР по фигурному катанию на коньках и шорт-треку (далее: РСДЮСШОР) РСДЮСШОР обязана ознакомить его и (или) родителей (законных представителей) с Уставом школы, лицензией на право ведения образовательной деятельности, образовательным программами, реализуемыми РСДЮСШОР, и другими документами, регламентирующими организацию образовательного процесс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3. Порядок приема граждан  в РСДЮСШОР устанавливается для обеспечения приема всех граждан, желающих получить дополнительное образов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приема и условия зачисления в школ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еводы обучающихся на последующий год обуч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этапы многолетней спортивной подгот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2.1. Прием детей в РСДЮСШОР производится приказом по школе в соответствии с планом приема (комплектования), утверждаемым Учредителе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/>
        <w:ind w:firstLine="705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2.2. Минимальный возраст зачисления детей в спортивную школу и наполняемость учебных групп устанавливаются в соответствии с программами по видам спорта и санитарно-эпидемиологическими требованиями к учреждениям дополнительного образования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инимальный возраст зачисления детей в РСДЮСШОР составляет 6 лет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Условиями данного набора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на этап начальной подготовки зачисляются дети желающие заниматься фигурным катанием на коньках, не имеющие медицинских противопоказаний, в возрасте 6 лет. Прием учащихся в Учреждение дополнительного образования производится приказом директора по Учреждению на основании письменного заявления родителей, после прохождения конкурсного отбора и в соответствии с утвержденным планом прием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конкурсный отбор производит приемная комиссия, права, обязанности и порядок работы которой определяются Положением о приемной комиссии, утверждаемым директором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конкурса должны гарантировать права граждан и обеспечить зачисление наиболее способных к освоению программ соответствующего этапа многолетней подготовки и достижения уровня спортивного мастер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едельный возраст учащихся ДЮСШ не должен превышать </w:t>
      </w:r>
      <w:r>
        <w:rPr>
          <w:sz w:val="24"/>
          <w:szCs w:val="24"/>
          <w:u w:val="single"/>
        </w:rPr>
        <w:t>18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отдельных учащихся, являющихся победителями и призерами соревнований (не ниже республиканского уровня), сборные команды Республики Татарстан, Российской Федерации, предельный возраст обучения может быть увеличен </w:t>
      </w:r>
      <w:r>
        <w:rPr>
          <w:sz w:val="24"/>
          <w:szCs w:val="24"/>
          <w:u w:val="single"/>
        </w:rPr>
        <w:t>до 21 год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апе высшего спортивного мастерства возраст спортсмена не ограничивается, если обучающийся показывает стабильные высокие спортивные результаты на уровне норматива мастера спорта России.</w:t>
      </w:r>
    </w:p>
    <w:p>
      <w:pPr>
        <w:pStyle w:val="TextBody"/>
        <w:ind w:firstLine="720"/>
        <w:rPr/>
      </w:pPr>
      <w:r>
        <w:rPr>
          <w:sz w:val="24"/>
          <w:szCs w:val="24"/>
        </w:rPr>
        <w:t>2.4. Для зачисления родителям (законным представителям) необходимо представить в РСДЮСШОР следующие докумен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явление родителей (законных представителей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4"/>
          <w:szCs w:val="24"/>
        </w:rPr>
        <w:t xml:space="preserve">по форме согласно приложению к настоящим Правилам;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дицинскую справку об отсутствии медицинских противопоказаний для занятий избранным видом спорт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лений и зачисление в Учреждения, как правило, производится на начало учебного года. Для укомплектования учебных групп п</w:t>
      </w:r>
      <w:r>
        <w:rPr>
          <w:bCs/>
          <w:sz w:val="24"/>
          <w:szCs w:val="24"/>
        </w:rPr>
        <w:t>рием заявлений и зачисление может производиться учреждением в течение всего календарного год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 переводе из другого Учреждения прием заявлений и зачисление в Учреждение возможно в течение всего учебного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отсутствии документов, подтверждающих уровень спортивной подготовки гражданина (в случае утраты документов, обучения за рубежом и др.), </w:t>
      </w:r>
      <w:r>
        <w:rPr>
          <w:sz w:val="24"/>
          <w:szCs w:val="24"/>
        </w:rPr>
        <w:t>РСДЮСШОР</w:t>
      </w:r>
      <w:r>
        <w:rPr>
          <w:color w:val="000000"/>
          <w:sz w:val="24"/>
          <w:szCs w:val="24"/>
        </w:rPr>
        <w:t xml:space="preserve"> определяет уровень спортивной подготовки и освоения рабочей учебной программы по избранному виду спорта с помощью приема нормативов, установленных учрежде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 В РСДЮСШОР принимаются граждане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раждане СНГ и иностранных государств принимаются в РСДЮСШОР в соответствии с межреспубликанскими и межгосударственными соглашениями и догово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раждане СНГ и иностранных государств, с которыми не заключены межреспубликанские и межгосударственные соглашения и договора в области.</w:t>
      </w:r>
    </w:p>
    <w:p>
      <w:pPr>
        <w:pStyle w:val="TextBodyIndent"/>
        <w:tabs>
          <w:tab w:val="clear" w:pos="720"/>
          <w:tab w:val="left" w:pos="792" w:leader="none"/>
          <w:tab w:val="left" w:pos="1122" w:leader="none"/>
        </w:tabs>
        <w:ind w:left="0" w:hanging="0"/>
        <w:rPr/>
      </w:pPr>
      <w:r>
        <w:rPr>
          <w:sz w:val="24"/>
          <w:szCs w:val="24"/>
        </w:rPr>
        <w:tab/>
        <w:t xml:space="preserve">2.7. Условия зачисления обучающихся в РСДЮСШОР:  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4"/>
          <w:szCs w:val="24"/>
        </w:rPr>
        <w:t xml:space="preserve">на этап начальной подготовки принимаются все желающие заниматься спортом и не имеющие медицинских противопоказаний в установленном для видов спорта минимальном возрасте. Если число желающих заниматься превышает план комплектования, тренерский совет спортивной школы может принять решение о спортивной ориентации детей на занятиях в группах начальной подготовки группах на основе комплексной оценки соответствия двигательных способностей, мотивации и особенностей телосложения требованиям в избранном виде спорта. 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4"/>
          <w:szCs w:val="24"/>
        </w:rPr>
        <w:t>на тренировочный этап подготовки зачисляются только практически здоровые обучающиеся, прошедшие необходимую подготовку на этапе начальной подготовки  не менее одного года, при условии выполнения ими требований общей и специальной физической подготовки, установленных образовательными программами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4"/>
          <w:szCs w:val="24"/>
        </w:rPr>
        <w:t>на этап совершенствования спортивного мастерства зачисляются спортсмены, выполнившие (подтвердившие) норматив спортивного разряда  не ниже кандидата в мастера спорта России. Перевод по годам обучения на этом этапе осуществляется при условии положительной динамики роста спортивных показателей;</w:t>
      </w:r>
    </w:p>
    <w:p>
      <w:pPr>
        <w:pStyle w:val="TextBody"/>
        <w:numPr>
          <w:ilvl w:val="0"/>
          <w:numId w:val="5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на этап высшего спортивного мастерства зачисляются перспективные спортсмены, вошедшие в основной или резервный состав сборной команды субъекта Российской Федерации и показывающие стабильные высокие результаты (на уровне норматива мастера спорта России). Возраст обучающегося на этом этапе может  не ограничиваться, если спортсмен продолжает выступать за спортивную школ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отдельных случаях, по согласованию с Учредителем или по решению Педагогического совета РСДЮСШОР, учащиеся, достигшие требуемого возраста и не имеющие необходимого стажа занятий, могут быть зачислены в тренировочные группы 3, 4, 5 года обучения, если в первенствах (старшего, юниорского возраста) Республики Татарстан они занимают призовые места.</w:t>
      </w:r>
    </w:p>
    <w:p>
      <w:pPr>
        <w:pStyle w:val="TextBody"/>
        <w:rPr/>
      </w:pPr>
      <w:r>
        <w:rPr>
          <w:sz w:val="24"/>
          <w:szCs w:val="24"/>
        </w:rPr>
        <w:tab/>
        <w:t>2.8. Критериями зачисления и перевода обучающихся на следующий год обучения (этап многолетней спортивной подготовки)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этапе начальной подготовки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нормативов общефизической подготовк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ровень освоения основ гигиены и самоконтро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b/>
          <w:color w:val="000000"/>
          <w:sz w:val="24"/>
          <w:szCs w:val="24"/>
        </w:rPr>
        <w:t>на тренировочном этапе:</w:t>
      </w:r>
    </w:p>
    <w:p>
      <w:pPr>
        <w:pStyle w:val="TextBodyIndent"/>
        <w:ind w:left="0" w:firstLine="284"/>
        <w:rPr>
          <w:sz w:val="24"/>
          <w:szCs w:val="24"/>
        </w:rPr>
      </w:pPr>
      <w:r>
        <w:rPr>
          <w:sz w:val="24"/>
          <w:szCs w:val="24"/>
        </w:rPr>
        <w:t>- состояние здоровья, уровень физического развития обучающихся;</w:t>
      </w:r>
    </w:p>
    <w:p>
      <w:pPr>
        <w:pStyle w:val="TextBodyIndent"/>
        <w:ind w:left="0" w:firstLine="284"/>
        <w:rPr>
          <w:sz w:val="24"/>
          <w:szCs w:val="24"/>
        </w:rPr>
      </w:pPr>
      <w:r>
        <w:rPr>
          <w:sz w:val="24"/>
          <w:szCs w:val="24"/>
        </w:rPr>
        <w:t>- выполнение программных требований по общей физической, специальной физической, технико-тактической подготовке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своение объемов тренировочных нагрузок, предусмотренных образовательными программами Школы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воение теоретического раздела образовательной программы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ение разрядных требований, предусмотренных программами по видам спорт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b/>
          <w:sz w:val="24"/>
          <w:szCs w:val="24"/>
        </w:rPr>
        <w:t>на этапе совершенствования спортивного мастерства: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ровень физического развития и функционального состояния обучающихся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спортсменом объемов тренировочных и соревновательных нагрузок, предусмотренных индивидуальным плано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 динамика спортивно-технических показателей, выполнение нормативных требовани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выступлений на республиканских, всероссийских, международных соревнования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этапе высшего спортивного мастерств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бильность результатов выступления во всероссийских и международных соревнованиях.</w:t>
      </w:r>
    </w:p>
    <w:p>
      <w:pPr>
        <w:pStyle w:val="TextBody"/>
        <w:ind w:firstLine="705"/>
        <w:rPr/>
      </w:pPr>
      <w:r>
        <w:rPr>
          <w:sz w:val="24"/>
          <w:szCs w:val="24"/>
        </w:rPr>
        <w:t>2.9. Перевод (зачисление) учащихся на очередной год обучения и этап подготовки (тренировочный, совершенствования спортивного мастерства) производится при условии выполнения ими программных требований, в том числе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4"/>
          <w:szCs w:val="24"/>
        </w:rPr>
      </w:pPr>
      <w:r>
        <w:rPr>
          <w:sz w:val="24"/>
          <w:szCs w:val="24"/>
        </w:rPr>
        <w:t>при улучшении результатов выступления в соревнованиях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4"/>
          <w:szCs w:val="24"/>
        </w:rPr>
      </w:pPr>
      <w:r>
        <w:rPr>
          <w:sz w:val="24"/>
          <w:szCs w:val="24"/>
        </w:rPr>
        <w:t>при улучшении результатов тестирования по общей, специальной и технической подготовка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4"/>
          <w:szCs w:val="24"/>
        </w:rPr>
      </w:pPr>
      <w:r>
        <w:rPr>
          <w:sz w:val="24"/>
          <w:szCs w:val="24"/>
        </w:rPr>
        <w:t>при наличии положительных данных медицинского контрол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Перевод обучающегося в другое учреждение дополнительного образования  осуществляется на основании заявления родителей (законных представителей) обучающегося  с согласия тренера-преподавателя. Перевод оформляется  приказом директора на основании решения Тренерского совета Учреждения.    </w:t>
      </w:r>
    </w:p>
    <w:p>
      <w:pPr>
        <w:pStyle w:val="TextBody"/>
        <w:ind w:firstLine="720"/>
        <w:rPr/>
      </w:pPr>
      <w:r>
        <w:rPr>
          <w:sz w:val="24"/>
          <w:szCs w:val="24"/>
        </w:rPr>
        <w:t>2.10. Контрольно-переводное тестирование (контрольно-переводные нормативы) проводится один раз в учебный год на основании решения Тренерского совета школы – в апреле-мае месяц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щимся, заболевшим в период испытаний, а так же получившим неудовлетворительную оценку на переводных испытаниях, назначаются повторные испыт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1. Обучающиеся, не освоившие образовательную программу предыдущего уровня, не допускаются к обучению на следующем этапе подго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2. Учащиеся, не выполнившие переводные требования, могут быть оставлены повторно в группе того же года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3. </w:t>
      </w:r>
      <w:r>
        <w:rPr>
          <w:color w:val="000000"/>
          <w:sz w:val="24"/>
          <w:szCs w:val="24"/>
        </w:rPr>
        <w:t>При объединении в одну группу обучающихся, разных по возрасту и спортивной подготовленности, рекомендуется не превышать разницу в уровне их спортивного мастерства свыше двух спортивных разряд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14. </w:t>
      </w:r>
      <w:r>
        <w:rPr>
          <w:bCs/>
          <w:sz w:val="24"/>
          <w:szCs w:val="24"/>
        </w:rPr>
        <w:t>Продолжительность обучения на этапах подготовки, численный состав занимающихся, максимальный объем тренировочной работы устанавливаются в соответствии с нормативно-правовыми актами, регулирующими деятельность образовательных учреждений спортивной направленност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тказ в зачислении в школу и отчисление обучающих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4.1. Основания отказа в зачислении граждан в </w:t>
      </w:r>
      <w:r>
        <w:rPr>
          <w:sz w:val="24"/>
          <w:szCs w:val="24"/>
        </w:rPr>
        <w:t>РСДЮСШОР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) наличие медицинских противопоказаний для занятия избранным видом спорт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) не соответствие возраста ребенка минимальному возрасту зачисления детей в </w:t>
      </w:r>
      <w:r>
        <w:rPr>
          <w:sz w:val="24"/>
          <w:szCs w:val="24"/>
        </w:rPr>
        <w:t>РСДЮСШОР</w:t>
      </w:r>
      <w:r>
        <w:rPr>
          <w:color w:val="000000"/>
          <w:sz w:val="24"/>
          <w:szCs w:val="24"/>
        </w:rPr>
        <w:t xml:space="preserve"> по видам спорта установленному Санитарно-эпидемиологическими правилами и нормативами и образовательными программами по видам спорт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) превышение максимального возраста обучающихся для зачисления на этап спортивной подготовки, установленного п.2.3. настоящего Положения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4.2.  Отказ в приеме ребенка в </w:t>
      </w:r>
      <w:r>
        <w:rPr>
          <w:sz w:val="24"/>
          <w:szCs w:val="24"/>
        </w:rPr>
        <w:t>РСДЮСШОР</w:t>
      </w:r>
      <w:r>
        <w:rPr>
          <w:color w:val="000000"/>
          <w:sz w:val="24"/>
          <w:szCs w:val="24"/>
        </w:rPr>
        <w:t xml:space="preserve"> направляется заявителю в письменном виде за подписью руководителя </w:t>
      </w:r>
      <w:r>
        <w:rPr>
          <w:sz w:val="24"/>
          <w:szCs w:val="24"/>
        </w:rPr>
        <w:t>РСДЮСШОР</w:t>
      </w:r>
      <w:r>
        <w:rPr>
          <w:color w:val="000000"/>
          <w:sz w:val="24"/>
          <w:szCs w:val="24"/>
        </w:rPr>
        <w:t xml:space="preserve"> с указанием причин отказа в месячный срок с момента подачи заяв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Отчисление учащихся допускается в следующих случаях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медицинского заключения, запрещающего занятия данным видом спо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о добровольному желанию учащегося прекратить обучение в РСДЮСШОР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неоднократные грубые нарушения Устава РСДЮСШОР (о чем РСДЮСШОР должна проинформировать родителей /законных представителей/).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/>
        <w:jc w:val="both"/>
        <w:rPr/>
      </w:pPr>
      <w:r>
        <w:rPr>
          <w:sz w:val="24"/>
          <w:szCs w:val="24"/>
        </w:rPr>
        <w:tab/>
        <w:t>Исключение обучающегося из РСДЮСШОР применяется, если меры воспитательного характера не дали результата и дальнейшее пребывание обучающегося в РСДЮСШОР оказывает отрицательное влияние на других обучающихся, нарушает их права и права работников РСДЮСШОР, а также нормальное функционирование РСДЮСШОР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/>
        <w:jc w:val="both"/>
        <w:rPr/>
      </w:pPr>
      <w:r>
        <w:rPr>
          <w:sz w:val="24"/>
          <w:szCs w:val="24"/>
        </w:rPr>
        <w:tab/>
        <w:t>Не допускается необоснованное исключение учащихся из РСДЮСШОР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/>
        <w:ind w:firstLine="567"/>
        <w:jc w:val="both"/>
        <w:rPr/>
      </w:pPr>
      <w:r>
        <w:rPr>
          <w:sz w:val="24"/>
          <w:szCs w:val="24"/>
        </w:rPr>
        <w:t>Решение Педагогического совета РСДЮСШОР об исключении обучающегося оформляется приказом директора Школы.</w:t>
      </w:r>
    </w:p>
    <w:sectPr>
      <w:type w:val="nextPage"/>
      <w:pgSz w:w="12240" w:h="15840"/>
      <w:pgMar w:left="1134" w:right="567" w:gutter="0" w:header="0" w:top="5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70C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4:56:00Z</dcterms:created>
  <dc:creator>xxx</dc:creator>
  <dc:description/>
  <dc:language>en-US</dc:language>
  <cp:lastModifiedBy>Виталий</cp:lastModifiedBy>
  <cp:lastPrinted>2013-02-14T17:16:00Z</cp:lastPrinted>
  <dcterms:modified xsi:type="dcterms:W3CDTF">2015-11-14T14:56:00Z</dcterms:modified>
  <cp:revision>2</cp:revision>
  <dc:subject/>
  <dc:title>ГОСУДАРСТВЕННОЕ БЮДЖЕТНОЕ УЧРЕЖДЕНИЕ ДОПОЛНИТЕЛЬНОГО ОБРАЗОВАНИЯ РЕСПУБЛИКАНСКАЯ СПЕЦИАЛИЗИРОВАННА ШКОЛА ОЛИМПИЙСКОГО РЕЗЕРВА</dc:title>
</cp:coreProperties>
</file>